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3200</wp:posOffset>
            </wp:positionH>
            <wp:positionV relativeFrom="margin">
              <wp:posOffset>-31750</wp:posOffset>
            </wp:positionV>
            <wp:extent cx="436880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457200</wp:posOffset>
                </wp:positionV>
                <wp:extent cx="1367155" cy="1123315"/>
                <wp:effectExtent l="0" t="0" r="17145" b="17145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4046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1F4D78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MAIRIE DE DIGNA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16410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05 45 24 50 3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Century Schoolbook" w:hAnsi="Century Schoolbook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mairie@dignac.fr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5 45 24 50 3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426" w:firstLine="42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mairie@dignac.fr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1F4D78" strokeweight="1pt" style="position:absolute;rotation:-0;width:109pt;height:89.8pt;mso-wrap-distance-left:9.05pt;mso-wrap-distance-right:9.05pt;mso-wrap-distance-top:0pt;mso-wrap-distance-bottom:0pt;margin-top:-36pt;mso-position-vertical-relative:text;margin-left:-21.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ind w:left="-426" w:firstLine="42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MAIRIE DE DIGNAC</w:t>
                      </w:r>
                    </w:p>
                    <w:p>
                      <w:pPr>
                        <w:pStyle w:val="Normal"/>
                        <w:spacing w:before="0" w:after="0"/>
                        <w:ind w:left="-426" w:firstLine="42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16410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-426" w:firstLine="426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-426" w:firstLine="426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-426" w:firstLine="426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16"/>
                          <w:szCs w:val="16"/>
                          <w:lang w:eastAsia="ar-SA"/>
                        </w:rPr>
                        <w:t>05 45 24 50 35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-426" w:firstLine="426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Arial" w:ascii="Century Schoolbook" w:hAnsi="Century Schoolbook"/>
                          <w:b/>
                          <w:sz w:val="16"/>
                          <w:szCs w:val="16"/>
                          <w:lang w:eastAsia="ar-SA"/>
                        </w:rPr>
                        <w:t xml:space="preserve">mairie@dignac.fr                                 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5 45 24 50 35</w:t>
                      </w:r>
                    </w:p>
                    <w:p>
                      <w:pPr>
                        <w:pStyle w:val="Normal"/>
                        <w:spacing w:before="0" w:after="160"/>
                        <w:ind w:left="-426" w:firstLine="42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 xml:space="preserve">mairie@dignac.fr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-157480</wp:posOffset>
                </wp:positionV>
                <wp:extent cx="3736340" cy="66802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685165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1F4D78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REGLEMENT DES TAP TEMPS D’ACTIVITES PERISCOLAIR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POUR LES ENFANTS DU CP AU 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1F4D78" strokeweight="1pt" style="position:absolute;rotation:-0;width:295.55pt;height:53.95pt;mso-wrap-distance-left:9.05pt;mso-wrap-distance-right:9.05pt;mso-wrap-distance-top:0pt;mso-wrap-distance-bottom:0pt;margin-top:-12.4pt;mso-position-vertical-relative:text;margin-left:50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24"/>
                        </w:rPr>
                        <w:t xml:space="preserve">REGLEMENT DES TAP TEMPS D’ACTIVITES PERISCOLAIR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24"/>
                        </w:rPr>
                        <w:t>POUR LES ENFANTS DU CP AU 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546100</wp:posOffset>
                </wp:positionV>
                <wp:extent cx="2682875" cy="35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ocument à conserver par les 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7.8pt;mso-wrap-distance-left:9.05pt;mso-wrap-distance-right:9.05pt;mso-wrap-distance-top:0pt;mso-wrap-distance-bottom:0pt;margin-top:-43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ocument à conserver par les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023-2024  DE 15H30 A 16H30</w:t>
      </w:r>
    </w:p>
    <w:p>
      <w:pPr>
        <w:pStyle w:val="Normal"/>
        <w:ind w:left="426" w:hanging="42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1.</w:t>
      </w:r>
      <w:r>
        <w:rPr>
          <w:rFonts w:cs="Century Schoolbook" w:ascii="Century Schoolbook" w:hAnsi="Century Schoolbook"/>
        </w:rPr>
        <w:t xml:space="preserve"> Des TAP sont organisés à l’école de Dignac pour la dixième année consécutive à l’initiative et sous la responsabilité de la mairie pour les enfants des classes de CP au CM2 fréquentant l’école primaire Marie et François MAYOUX.</w:t>
      </w:r>
    </w:p>
    <w:p>
      <w:pPr>
        <w:pStyle w:val="Normal"/>
        <w:ind w:left="426" w:hanging="42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2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 xml:space="preserve">L’inscription préalable aux TAP est obligatoire pour participer aux activités et valable pour l’année scolaire. </w:t>
      </w:r>
    </w:p>
    <w:p>
      <w:pPr>
        <w:pStyle w:val="Normal"/>
        <w:spacing w:before="0" w:after="0"/>
        <w:ind w:left="426" w:hanging="0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</w:rPr>
        <w:t>L’inscription est toutefois possible en cours d’année. L’inscription aux TAP implique la  participation régulière aux activités proposées.</w:t>
      </w:r>
    </w:p>
    <w:p>
      <w:pPr>
        <w:pStyle w:val="Normal"/>
        <w:spacing w:lineRule="auto" w:line="276"/>
        <w:ind w:left="426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’inscription à un cycle d’activité engage l’enfant pour la durée de ce cycle. </w:t>
      </w:r>
    </w:p>
    <w:p>
      <w:pPr>
        <w:pStyle w:val="Normal"/>
        <w:spacing w:lineRule="auto" w:line="276"/>
        <w:ind w:left="426" w:hanging="42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3.</w:t>
      </w:r>
      <w:r>
        <w:rPr>
          <w:rFonts w:cs="Century Schoolbook" w:ascii="Century Schoolbook" w:hAnsi="Century Schoolbook"/>
          <w:b/>
        </w:rPr>
        <w:t xml:space="preserve"> L’absence du respect des règles de discipline et du vivre ensemble, entraînera sans délai après consultation des parents  l’exclusion de l’enfant des TAP provisoirement ou définitivement.</w:t>
      </w:r>
    </w:p>
    <w:p>
      <w:pPr>
        <w:pStyle w:val="Normal"/>
        <w:spacing w:lineRule="auto" w:line="276"/>
        <w:ind w:left="426" w:hanging="42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4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Les activités proposées dans le cadre des TAP sont des activités d’éveil et de découvertes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ont lieu après la classe de 15h30 à 16h30  les lundis, mardis et jeudi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sont facultative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sont gratuite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sont organisées principalement dans les locaux scolaires, les salles communales et les équipements sportifs communaux intérieurs ou extérieur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sont animées par des intervenants extérieurs, du personnel communal au contact habituel des enfants, des  bénévoles d’associations, des élu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sont diversifiées tout au long de l’année scolaire pour favoriser au mieux l’épanouissement de l’enfant,  développer sa curiosité intellectuelle, renforcer son plaisir d’apprendre et d’être à l’école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concernent les éveils corporel, sportif, artistique, musical, scientifique, environnemental et citoyen.</w:t>
      </w:r>
    </w:p>
    <w:p>
      <w:pPr>
        <w:pStyle w:val="Normal"/>
        <w:spacing w:lineRule="auto" w:line="276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5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Les TAP étant facultatifs, tout enfant qui n’est pas inscrit doit obligatoirement être pris en charge par sa famille ou une personne autorisée dès la fin des heures d’enseignement à 15h30. Cependant à titre tout à fait exceptionnel, ponctuel et dûment justifié, l’enfant pourra être accueilli à la garderie payante.</w:t>
      </w:r>
    </w:p>
    <w:p>
      <w:pPr>
        <w:pStyle w:val="Normal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6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 xml:space="preserve">Les enfants devront revêtir une tenue adaptée notamment pour les activités sportives. </w:t>
      </w:r>
    </w:p>
    <w:p>
      <w:pPr>
        <w:pStyle w:val="Normal"/>
        <w:ind w:left="426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Les enfants ne mangent pas pendant les activités.</w:t>
      </w:r>
    </w:p>
    <w:p>
      <w:pPr>
        <w:pStyle w:val="Normal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7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En cas d’urgence médicale, la mairie préviendra les parents et appellera  un médecin et/ou les services d’urgence.</w:t>
      </w:r>
    </w:p>
    <w:p>
      <w:pPr>
        <w:pStyle w:val="Normal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8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Le présent règlement sera notifié aux parents qui en accepteront les conditions préalablement à l’inscription de leur enfant aux TAP s’il y a lieu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 xml:space="preserve"> Le Maire,</w:t>
      </w:r>
    </w:p>
    <w:p>
      <w:pPr>
        <w:pStyle w:val="Normal"/>
        <w:spacing w:before="0" w:after="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 xml:space="preserve"> Françoise DELAGE</w:t>
      </w:r>
    </w:p>
    <w:sectPr>
      <w:headerReference w:type="default" r:id="rId3"/>
      <w:type w:val="nextPage"/>
      <w:pgSz w:w="11906" w:h="16838"/>
      <w:pgMar w:left="851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9:00Z</dcterms:created>
  <dc:creator>Dignac</dc:creator>
  <dc:description/>
  <cp:keywords/>
  <dc:language>en-US</dc:language>
  <cp:lastModifiedBy>Compte Microsoft</cp:lastModifiedBy>
  <cp:lastPrinted>2023-07-06T14:27:00Z</cp:lastPrinted>
  <dcterms:modified xsi:type="dcterms:W3CDTF">2023-07-06T12:29:00Z</dcterms:modified>
  <cp:revision>110</cp:revision>
  <dc:subject/>
  <dc:title/>
</cp:coreProperties>
</file>