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99" w:leader="none"/>
        </w:tabs>
        <w:rPr>
          <w:color w:val="4F81BD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162560</wp:posOffset>
                </wp:positionV>
                <wp:extent cx="1371600" cy="1053465"/>
                <wp:effectExtent l="6350" t="6350" r="19050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3360"/>
                          <a:chOff x="0" y="0"/>
                          <a:chExt cx="13716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53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MAIRIE DE DIG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16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fr-FR" w:bidi="ar-SA"/>
                                </w:rPr>
                                <w:t>05 45 24 50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Arial"/>
                                  <w:color w:val="auto"/>
                                  <w:lang w:val="fr-FR" w:bidi="ar-SA"/>
                                </w:rPr>
                                <w:t xml:space="preserve">mairie@dignac.fr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" y="356400"/>
                            <a:ext cx="437040" cy="27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2.8pt;width:108pt;height:82.95pt" coordorigin="-109,-256" coordsize="216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6ee" stroked="t" o:allowincell="f" style="position:absolute;left:-109;top:-256;width:2159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MAIRIE DE DIGNAC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16410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fr-FR" w:bidi="ar-SA"/>
                          </w:rPr>
                          <w:t>05 45 24 50 35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Arial"/>
                            <w:color w:val="auto"/>
                            <w:lang w:val="fr-FR" w:bidi="ar-SA"/>
                          </w:rPr>
                          <w:t xml:space="preserve">mairie@dignac.fr                                 </w:t>
                        </w:r>
                      </w:p>
                    </w:txbxContent>
                  </v:textbox>
                  <v:fill o:detectmouseclick="t" type="solid" color2="#422911"/>
                  <v:stroke color="#1f4d78" weight="12600" joinstyle="miter" endcap="flat"/>
                  <v:shadow on="t" obscured="f" color="#1f4d7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7;top:305;width:687;height:427;mso-wrap-style:none;v-text-anchor:middle" type="_x0000_t75">
                  <v:imagedata r:id="rId3" o:detectmouseclick="t"/>
                  <v:stroke color="#1f4d78" weight="93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  <w:r>
        <w:rPr>
          <w:color w:val="4F81BD"/>
          <w:u w:val="single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73660</wp:posOffset>
                </wp:positionV>
                <wp:extent cx="2830195" cy="4965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13715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FICHE D’INSCRIPTION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PERI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224.2pt;height:40.45pt;mso-wrap-distance-left:9.05pt;mso-wrap-distance-right:9.05pt;mso-wrap-distance-top:3.6pt;mso-wrap-distance-bottom:3.6pt;margin-top:-5.8pt;mso-position-vertical-relative:text;margin-left:215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FICHE D’INSCRIPTION 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PERI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Cs/>
        </w:rPr>
        <w:t xml:space="preserve">                             </w:t>
      </w:r>
      <w:r>
        <w:rPr>
          <w:rFonts w:cs="Century Schoolbook" w:ascii="Century Schoolbook" w:hAnsi="Century Schoolbook"/>
          <w:bCs/>
        </w:rPr>
        <w:t>Rentrée scolaire 2023-2024</w:t>
      </w:r>
    </w:p>
    <w:p>
      <w:pPr>
        <w:pStyle w:val="Normal"/>
        <w:ind w:left="1416" w:firstLine="708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eastAsia="Century Schoolbook" w:cs="Century Schoolbook" w:ascii="Century Schoolbook" w:hAnsi="Century Schoolbook"/>
          <w:bCs/>
          <w:sz w:val="20"/>
          <w:szCs w:val="20"/>
        </w:rPr>
        <w:t xml:space="preserve">                  </w:t>
      </w:r>
      <w:r>
        <w:rPr>
          <w:rFonts w:cs="Century Schoolbook" w:ascii="Century Schoolbook" w:hAnsi="Century Schoolbook"/>
          <w:bCs/>
          <w:sz w:val="20"/>
          <w:szCs w:val="20"/>
        </w:rPr>
        <w:t>A retourner  en mairie avant le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29 Juillet 2023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par courrier ou par mail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</w:r>
    </w:p>
    <w:p>
      <w:pPr>
        <w:pStyle w:val="Normal"/>
        <w:ind w:right="-59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m de l’enfant :……………………………………………………….Prénom :…………………………………….Classe :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te et lieu de naissance  : ………………………………………………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m et adresse des parents ou du représentant légal : ……………………………………………………………………………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° de téléphone : domicile /portable ……………………………………………………….</w:t>
        <w:tab/>
        <w:t xml:space="preserve"> N° CAF : ……………………………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m – Prénom du </w:t>
      </w:r>
      <w:r>
        <w:rPr>
          <w:rFonts w:cs="Century Schoolbook" w:ascii="Century Schoolbook" w:hAnsi="Century Schoolbook"/>
          <w:b/>
          <w:sz w:val="20"/>
          <w:szCs w:val="20"/>
        </w:rPr>
        <w:t>père</w:t>
      </w:r>
      <w:r>
        <w:rPr>
          <w:rFonts w:cs="Century Schoolbook" w:ascii="Century Schoolbook" w:hAnsi="Century Schoolbook"/>
          <w:sz w:val="20"/>
          <w:szCs w:val="20"/>
        </w:rPr>
        <w:t xml:space="preserve"> (avec adresse si différente de l’enfant) : …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Père</w:t>
      </w:r>
      <w:r>
        <w:rPr>
          <w:rFonts w:cs="Century Schoolbook" w:ascii="Century Schoolbook" w:hAnsi="Century Schoolbook"/>
          <w:sz w:val="20"/>
          <w:szCs w:val="20"/>
        </w:rPr>
        <w:t> : activité professionnelle  * OUI    NON         : date de naissance : 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Adresses mails </w:t>
      </w:r>
      <w:r>
        <w:rPr>
          <w:rFonts w:cs="Century Schoolbook" w:ascii="Century Schoolbook" w:hAnsi="Century Schoolbook"/>
          <w:sz w:val="20"/>
          <w:szCs w:val="20"/>
        </w:rPr>
        <w:t xml:space="preserve"> …………………………………………………………@........................................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l domicile ou portable :………………………………………………Tel professionnel :…………………………………………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m  – Prénom  de  la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mère </w:t>
      </w:r>
      <w:r>
        <w:rPr>
          <w:rFonts w:cs="Century Schoolbook" w:ascii="Century Schoolbook" w:hAnsi="Century Schoolbook"/>
          <w:sz w:val="20"/>
          <w:szCs w:val="20"/>
        </w:rPr>
        <w:t>(avec adresse si différente de l’enfant)  : 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Mère :</w:t>
      </w:r>
      <w:r>
        <w:rPr>
          <w:rFonts w:cs="Century Schoolbook" w:ascii="Century Schoolbook" w:hAnsi="Century Schoolbook"/>
          <w:sz w:val="20"/>
          <w:szCs w:val="20"/>
        </w:rPr>
        <w:t xml:space="preserve"> activité professionnelle * OUI    NON        : date de naissance : ……………………………………………………….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Adresses mails </w:t>
      </w:r>
      <w:r>
        <w:rPr>
          <w:rFonts w:cs="Century Schoolbook" w:ascii="Century Schoolbook" w:hAnsi="Century Schoolbook"/>
          <w:sz w:val="20"/>
          <w:szCs w:val="20"/>
        </w:rPr>
        <w:t xml:space="preserve"> ……………………………………………………..@.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l domicile ou portable : ………………………………………………………………………..Tel professionnel : …………………………………………………………</w:t>
      </w:r>
    </w:p>
    <w:p>
      <w:pPr>
        <w:pStyle w:val="Normal"/>
        <w:ind w:left="1065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Les horaires et les modalités d’inscription aux accueils sont indiqués sur les documents ci-joints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0025</wp:posOffset>
                </wp:positionV>
                <wp:extent cx="7011035" cy="179705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1814195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Garderi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matin du lundi au vendredi  (1€45) </w:t>
                              <w:tab/>
                              <w:tab/>
                              <w:t xml:space="preserve">            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* OUI    NON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Garderie soir (1€85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 xml:space="preserve"> * OUI    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mercredi midi (1,45€)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 xml:space="preserve"> * OUI    N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vendredi à partir de 15h30 (1,85€)</w:t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* OUI    NON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ersonne(s)  habilitée(s)  à amener ou à reprendre l’enfant à la garderie 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Garderie soir pour maternelles : lundi mardi jeudi 15h30- 16h3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- Votre enfant restera-t-il à la garderie : </w:t>
                              <w:tab/>
                              <w:tab/>
                              <w:t xml:space="preserve">                           </w:t>
                              <w:tab/>
                              <w:t xml:space="preserve">    </w:t>
                              <w:tab/>
                              <w:tab/>
                              <w:tab/>
                              <w:t>* : OUI    N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Si oui : joindre obligatoirement les justificatifs d’activité des 2 parents ou une attestation sig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Déplacement école/domicile 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0"/>
                                <w:szCs w:val="20"/>
                              </w:rPr>
                              <w:t>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  seul  ou accompagné par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553.4pt;height:142.85pt;mso-wrap-distance-left:9.05pt;mso-wrap-distance-right:9.05pt;mso-wrap-distance-top:3.6pt;mso-wrap-distance-bottom:3.6pt;margin-top:15.75pt;mso-position-vertical-relative:text;margin-left:-1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Garderi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 matin du lundi au vendredi  (1€45) </w:t>
                        <w:tab/>
                        <w:tab/>
                        <w:t xml:space="preserve">             </w:t>
                        <w:tab/>
                        <w:t xml:space="preserve">  </w:t>
                        <w:tab/>
                        <w:tab/>
                        <w:tab/>
                        <w:t xml:space="preserve"> * OUI    NON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Garderie soir (1€85) </w:t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 xml:space="preserve"> * OUI    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mercredi midi (1,45€)</w:t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 xml:space="preserve"> * OUI    N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vendredi à partir de 15h30 (1,85€)</w:t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  <w:t xml:space="preserve"> * OUI    NON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ersonne(s)  habilitée(s)  à amener ou à reprendre l’enfant à la garderie : 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Garderie soir pour maternelles : lundi mardi jeudi 15h30- 16h30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- Votre enfant restera-t-il à la garderie : </w:t>
                        <w:tab/>
                        <w:tab/>
                        <w:t xml:space="preserve">                           </w:t>
                        <w:tab/>
                        <w:t xml:space="preserve">    </w:t>
                        <w:tab/>
                        <w:tab/>
                        <w:tab/>
                        <w:t>* : OUI    NON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Si oui : joindre obligatoirement les justificatifs d’activité des 2 parents ou une attestation sig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Déplacement école/domicile :   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20"/>
                          <w:szCs w:val="20"/>
                        </w:rPr>
                        <w:t>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  seul  ou accompagné par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64715</wp:posOffset>
                </wp:positionV>
                <wp:extent cx="6998335" cy="1214755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23190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Restaur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scolaire : 38€ forfait mensuel pour 4 jours de cantine par 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- Votre enfant mangera-t-il à la cantine tous les jours (à l’exception du mercre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     * : OUI 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Si non,  préciser les jours où il ne mangera pas  pour calculer le montant du forfait 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- Observations particulières 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552.4pt;height:97pt;mso-wrap-distance-left:9.05pt;mso-wrap-distance-right:9.05pt;mso-wrap-distance-top:3.6pt;mso-wrap-distance-bottom:3.6pt;margin-top:170.45pt;mso-position-vertical-relative:text;margin-left:-0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Restaurant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scolaire : 38€ forfait mensuel pour 4 jours de cantine par semai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- Votre enfant mangera-t-il à la cantine tous les jours (à l’exception du mercred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         * : OUI     NON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Si non,  préciser les jours où il ne mangera pas  pour calculer le montant du forfait 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- Observations particulières 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06550</wp:posOffset>
                </wp:positionV>
                <wp:extent cx="6998335" cy="1024255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04140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TAP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(temps d’activités périscolaires) pour élémentaires du CP au CM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- Votre enfant participera-t-il aux TAP les lundis mardis et jeudis   </w:t>
                              <w:tab/>
                              <w:tab/>
                              <w:tab/>
                              <w:tab/>
                              <w:t xml:space="preserve">* : OUI     NON  </w:t>
                            </w:r>
                          </w:p>
                          <w:p>
                            <w:pPr>
                              <w:pStyle w:val="Normal"/>
                              <w:ind w:left="1425" w:hanging="1283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Si oui, compléter et renvoyer la fiche d’inscription aux T.A.P ci-jointe et le questionnaire choix des activités TAP </w:t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pour les classes de CE1 à CM2. (Les CP ne choisissent pas)</w:t>
                            </w:r>
                          </w:p>
                          <w:p>
                            <w:pPr>
                              <w:pStyle w:val="Normal"/>
                              <w:ind w:left="1418" w:hanging="1283"/>
                              <w:rPr>
                                <w:rFonts w:ascii="Century Schoolbook" w:hAnsi="Century Schoolbook" w:cs="Century Schoolboo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>Si non, préciser les jours où il n’assistera  pas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552.4pt;height:82pt;mso-wrap-distance-left:9.05pt;mso-wrap-distance-right:9.05pt;mso-wrap-distance-top:3.6pt;mso-wrap-distance-bottom:3.6pt;margin-top:126.5pt;mso-position-vertical-relative:text;margin-left:-0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TAP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(temps d’activités périscolaires) pour élémentaires du CP au CM2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- Votre enfant participera-t-il aux TAP les lundis mardis et jeudis   </w:t>
                        <w:tab/>
                        <w:tab/>
                        <w:tab/>
                        <w:tab/>
                        <w:t xml:space="preserve">* : OUI     NON  </w:t>
                      </w:r>
                    </w:p>
                    <w:p>
                      <w:pPr>
                        <w:pStyle w:val="Normal"/>
                        <w:ind w:left="1425" w:hanging="1283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hanging="1283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Si oui, compléter et renvoyer la fiche d’inscription aux T.A.P ci-jointe et le questionnaire choix des activités TAP </w:t>
                      </w:r>
                    </w:p>
                    <w:p>
                      <w:pPr>
                        <w:pStyle w:val="Normal"/>
                        <w:ind w:left="1418" w:hanging="1283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pour les classes de CE1 à CM2. (Les CP ne choisissent pas)</w:t>
                      </w:r>
                    </w:p>
                    <w:p>
                      <w:pPr>
                        <w:pStyle w:val="Normal"/>
                        <w:ind w:left="1418" w:hanging="1283"/>
                        <w:rPr>
                          <w:rFonts w:ascii="Century Schoolbook" w:hAnsi="Century Schoolbook" w:cs="Century Schoolbook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>Si non, préciser les jours où il n’assistera  pas : ………………………………………………..</w:t>
                      </w:r>
                    </w:p>
                    <w:p>
                      <w:pPr>
                        <w:pStyle w:val="Normal"/>
                        <w:ind w:left="1776" w:firstLine="348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5565</wp:posOffset>
                </wp:positionV>
                <wp:extent cx="6998335" cy="6432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6040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426" w:hanging="360"/>
                              <w:jc w:val="both"/>
                              <w:rPr>
                                <w:rFonts w:ascii="Century Schoolbook" w:hAnsi="Century Schoolbook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0"/>
                                <w:szCs w:val="20"/>
                                <w:lang w:eastAsia="fr-FR"/>
                              </w:rPr>
                              <w:t>J’accepte que mon enfant puisse éventuellement être pris en photo pendant les activités et j’autorise l’exploitation de ces images dans les outils d’information ou de communication de la municipalité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0"/>
                                <w:szCs w:val="20"/>
                              </w:rPr>
                              <w:t xml:space="preserve">* : OUI     N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552.4pt;height:52pt;mso-wrap-distance-left:9.05pt;mso-wrap-distance-right:9.05pt;mso-wrap-distance-top:0pt;mso-wrap-distance-bottom:0pt;margin-top:5.95pt;mso-position-vertical-relative:text;margin-left:-0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426" w:hanging="360"/>
                        <w:jc w:val="both"/>
                        <w:rPr>
                          <w:rFonts w:ascii="Century Schoolbook" w:hAnsi="Century Schoolbook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Schoolbook" w:hAnsi="Century Schoolbook"/>
                          <w:sz w:val="20"/>
                          <w:szCs w:val="20"/>
                          <w:lang w:eastAsia="fr-FR"/>
                        </w:rPr>
                        <w:t>J’accepte que mon enfant puisse éventuellement être pris en photo pendant les activités et j’autorise l’exploitation de ces images dans les outils d’information ou de communication de la municipalité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0"/>
                          <w:szCs w:val="20"/>
                        </w:rPr>
                        <w:t xml:space="preserve">* : OUI     NON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Century Schoolbook" w:hAnsi="Century Schoolbook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708"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* </w:t>
      </w:r>
      <w:r>
        <w:rPr>
          <w:rFonts w:cs="Century Schoolbook" w:ascii="Century Schoolbook" w:hAnsi="Century Schoolbook"/>
          <w:bCs/>
          <w:sz w:val="16"/>
          <w:szCs w:val="16"/>
        </w:rPr>
        <w:t>Entourer les bonnes réponses</w:t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Je certifie avoir pris connaissance</w:t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>Fait à Dignac, le…………………………………………</w:t>
      </w:r>
    </w:p>
    <w:p>
      <w:pPr>
        <w:pStyle w:val="Normal"/>
        <w:ind w:firstLine="1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des règlements du périscolaire ci-joints</w:t>
      </w:r>
      <w:r>
        <w:rPr>
          <w:rFonts w:cs="Century Schoolbook" w:ascii="Century Schoolbook" w:hAnsi="Century Schoolbook"/>
          <w:sz w:val="20"/>
          <w:szCs w:val="20"/>
        </w:rPr>
        <w:t>.</w:t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4956" w:firstLine="708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 Signature</w:t>
      </w:r>
    </w:p>
    <w:sectPr>
      <w:type w:val="nextPage"/>
      <w:pgSz w:w="11906" w:h="16838"/>
      <w:pgMar w:left="45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lgerian" w:hAnsi="Algerian" w:cs="Algerian"/>
      <w:b/>
      <w:bCs/>
      <w:sz w:val="28"/>
      <w:szCs w:val="24"/>
    </w:rPr>
  </w:style>
  <w:style w:type="character" w:styleId="Titre2Car">
    <w:name w:val="Titre 2 Car"/>
    <w:qFormat/>
    <w:rPr>
      <w:b/>
      <w:bCs/>
      <w:sz w:val="28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3:00Z</dcterms:created>
  <dc:creator>MAIRIE DE ST SERVER CALVADOS</dc:creator>
  <dc:description/>
  <cp:keywords/>
  <dc:language>en-US</dc:language>
  <cp:lastModifiedBy>Compte Microsoft</cp:lastModifiedBy>
  <cp:lastPrinted>2021-07-01T15:51:00Z</cp:lastPrinted>
  <dcterms:modified xsi:type="dcterms:W3CDTF">2023-07-06T12:16:00Z</dcterms:modified>
  <cp:revision>196</cp:revision>
  <dc:subject/>
  <dc:title>MAIRIE</dc:title>
</cp:coreProperties>
</file>