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Comic Sans MS" w:hAnsi="Comic Sans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172720</wp:posOffset>
                </wp:positionV>
                <wp:extent cx="1367155" cy="12109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809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 DE DIGNAC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@dignac.fr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109pt;height:96.7pt;mso-wrap-distance-left:9.05pt;mso-wrap-distance-right:9.05pt;mso-wrap-distance-top:0pt;mso-wrap-distance-bottom:0pt;margin-top:13.6pt;mso-position-vertical-relative:text;margin-left:-41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 DE DIGNAC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16410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05 45 24 50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@dignac.fr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</w:t>
      </w:r>
    </w:p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555625</wp:posOffset>
            </wp:positionV>
            <wp:extent cx="54102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905</wp:posOffset>
                </wp:positionV>
                <wp:extent cx="3736340" cy="5251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4229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1F4D78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BULLETIN D’INSCRIPTION AUX T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1F4D78" strokeweight="1pt" style="position:absolute;rotation:-0;width:295.55pt;height:42.7pt;mso-wrap-distance-left:9.05pt;mso-wrap-distance-right:9.05pt;mso-wrap-distance-top:0pt;mso-wrap-distance-bottom:0pt;margin-top:0.15pt;mso-position-vertical-relative:text;margin-left:102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BULLETIN D’INSCRIPTION AUX T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  <w:b/>
          <w:sz w:val="20"/>
          <w:szCs w:val="20"/>
        </w:rPr>
        <w:t>TAP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sz w:val="20"/>
          <w:szCs w:val="20"/>
        </w:rPr>
        <w:t>de 15H30 à 16H30</w:t>
      </w:r>
      <w:r>
        <w:rPr>
          <w:rFonts w:cs="Arial" w:ascii="Century" w:hAnsi="Century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</w:rPr>
        <w:t>destinés aux enfants inscrits e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" w:hAnsi="Century" w:cs="Arial"/>
          <w:b/>
          <w:b/>
          <w:sz w:val="22"/>
          <w:szCs w:val="22"/>
          <w:u w:val="double"/>
        </w:rPr>
      </w:pPr>
      <w:r>
        <w:rPr>
          <w:rFonts w:cs="Arial" w:ascii="Century" w:hAnsi="Century"/>
          <w:b/>
          <w:sz w:val="22"/>
          <w:szCs w:val="22"/>
          <w:u w:val="double"/>
        </w:rPr>
        <w:t>CP-CE1-CE2-CM1-CM2</w:t>
      </w:r>
    </w:p>
    <w:p>
      <w:pPr>
        <w:pStyle w:val="Normal"/>
        <w:rPr>
          <w:rFonts w:ascii="Century" w:hAnsi="Century" w:cs="Arial"/>
          <w:b/>
          <w:b/>
          <w:bCs/>
          <w:sz w:val="20"/>
          <w:szCs w:val="20"/>
          <w:u w:val="double"/>
          <w:lang w:val="en-US" w:eastAsia="en-US"/>
        </w:rPr>
      </w:pPr>
      <w:r>
        <w:rPr>
          <w:rFonts w:cs="Arial" w:ascii="Century" w:hAnsi="Century"/>
          <w:b/>
          <w:bCs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2103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enfant : </w:t>
                              <w:tab/>
                              <w:tab/>
                              <w:t xml:space="preserve">         Prénom : </w:t>
                              <w:tab/>
                              <w:tab/>
                              <w:t xml:space="preserve">              Age :</w:t>
                              <w:tab/>
                              <w:t xml:space="preserve">                  Classe :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s pa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 :</w:t>
                              <w:tab/>
                              <w:tab/>
                              <w:t xml:space="preserve">                                           Tél. Mobile :</w:t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Professionnel :                                                   Courrie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urgence, prévenir :                                                                 Té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tre enfant présente-t-il des contre-indications à la pratique de certaines activité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   o    non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ui, lesquell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07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enfant : </w:t>
                        <w:tab/>
                        <w:tab/>
                        <w:t xml:space="preserve">         Prénom : </w:t>
                        <w:tab/>
                        <w:tab/>
                        <w:t xml:space="preserve">              Age :</w:t>
                        <w:tab/>
                        <w:t xml:space="preserve">                  Classe :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es pa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 :</w:t>
                        <w:tab/>
                        <w:tab/>
                        <w:t xml:space="preserve">                                           Tél. Mobile :</w:t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Professionnel :                                                   Courrie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urgence, prévenir :                                                                 Té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tre enfant présente-t-il des contre-indications à la pratique de certaines activité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i   o    non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oui, lesquell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ACCEPTATION DU REGLEMENT</w:t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entury" w:hAnsi="Century"/>
          <w:sz w:val="22"/>
          <w:szCs w:val="22"/>
        </w:rPr>
        <w:t xml:space="preserve">Je soussigné(e)………………………………………………………père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  mère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  tuteur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e l’enfant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tteste sur l’honneur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avoir pris connaissance du règlement ci-joint établi par la mairie de Dignac responsable de l’organisation des activités périscolaires de 15h30 à 16h30 et en accepter les conditions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utoriser mon enfant à participer aux activités proposées par la mairie de Dignac dans les locaux scolaires, les salles communales et les équipements sportifs  intérieurs et extérieurs de la commune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cs="Arial" w:ascii="Century" w:hAnsi="Century"/>
          <w:sz w:val="22"/>
          <w:szCs w:val="22"/>
        </w:rPr>
        <w:t xml:space="preserve">autoriser la mairie à demander un exemplaire de l’attestation d’assurance scolaire à la directrice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cs="Arial" w:ascii="Century" w:hAnsi="Century"/>
          <w:sz w:val="22"/>
          <w:szCs w:val="22"/>
        </w:rPr>
        <w:t>autoriser le responsable des activités à faire soigner et pratiquer les interventions d’urgence par le médecin consulté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signaler tout traitement en cours, allergies éventuelles ou précision sur une conduite particulière à tenir ou une contre-indication spécifique à une pratique sportive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ccepter que mon enfant puisse éventuellement être pris en photo pendant les activités et autoriser l’exploitation de ces images dans les outils d’information ou de communication de la municipalité.</w:t>
      </w:r>
    </w:p>
    <w:p>
      <w:pPr>
        <w:pStyle w:val="Normal"/>
        <w:tabs>
          <w:tab w:val="left" w:pos="708" w:leader="none"/>
          <w:tab w:val="left" w:pos="1416" w:leader="none"/>
          <w:tab w:val="left" w:pos="3705" w:leader="none"/>
        </w:tabs>
        <w:ind w:left="720" w:hanging="0"/>
        <w:jc w:val="both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ab/>
        <w:tab/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Fait à                                  le </w:t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ignature du représentant légal</w:t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 xml:space="preserve">Bulletin d’inscription et acceptation du règlement à renvoyer signés sans les séparer à la             mairie de  DIGNAC  </w:t>
      </w:r>
      <w:r>
        <w:rPr>
          <w:rFonts w:cs="Arial" w:ascii="Century" w:hAnsi="Century"/>
          <w:b/>
          <w:sz w:val="22"/>
          <w:szCs w:val="22"/>
          <w:u w:val="single"/>
        </w:rPr>
        <w:t>avant le 29 juillet 2023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6:00Z</dcterms:created>
  <dc:creator>ia16</dc:creator>
  <dc:description/>
  <cp:keywords/>
  <dc:language>en-US</dc:language>
  <cp:lastModifiedBy>Compte Microsoft</cp:lastModifiedBy>
  <cp:lastPrinted>2022-06-30T11:44:00Z</cp:lastPrinted>
  <dcterms:modified xsi:type="dcterms:W3CDTF">2023-07-06T12:25:00Z</dcterms:modified>
  <cp:revision>86</cp:revision>
  <dc:subject/>
  <dc:title>Réforme des rythmes scolaires</dc:title>
</cp:coreProperties>
</file>